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635</wp:posOffset>
            </wp:positionV>
            <wp:extent cx="781050" cy="7810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outh Nassau Unitarian Universalist Congre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 South Ocean Avenue, Freeport, N.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us Education Registration   2020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ill out a separate form for each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Last Name:______________First Name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rred Name____________________Grade in September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: ___________ Birth dat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: Name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# ___________________  E-mail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#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: Name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# ___________________  E-mail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#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hare any needs we must  know about your chi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gies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l Conditions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tions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thing else you would like us to know about your chi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 Name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3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7:00Z</dcterms:created>
  <dc:creator>buckleys</dc:creator>
  <dc:description/>
  <dc:language>en-US</dc:language>
  <cp:lastModifiedBy>buckleys</cp:lastModifiedBy>
  <dcterms:modified xsi:type="dcterms:W3CDTF">2020-08-19T03:07:00Z</dcterms:modified>
  <cp:revision>2</cp:revision>
  <dc:subject/>
  <dc:title>South Nassau Unitarian Universalist Congregation</dc:title>
</cp:coreProperties>
</file>